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9</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nci 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lerinden;</w:t>
      </w:r>
      <w:bookmarkStart w:id="0" w:name="_Hlk89266777"/>
      <w:r>
        <w:rPr>
          <w:rFonts w:cs="Verdana" w:ascii="Verdana" w:hAnsi="Verdana"/>
          <w:sz w:val="24"/>
          <w:szCs w:val="24"/>
        </w:rPr>
        <w:t xml:space="preserve"> Adil BAHADIR ve Emine Berran AYDAN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Adil BAHADIR ve Emine Berran AYDAN’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r>
        <w:rPr>
          <w:rFonts w:cs="Verdana" w:ascii="Verdana" w:hAnsi="Verdana"/>
          <w:bCs/>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0</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Belediye Başkanlığı 2024 Mali Yılı Gelir Tarifesinin, Belediye Hizmet Tarifeleri bölümünde yer alan "Kara Taşıt Araçları Çalışma İzni ve Katlı Otopark Aylık Aidat Ücreti ve Açık Otopark Ücret Tarifelerinin güncellen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2’nci maddesinde bulunan; İşletme Müdürlüğünün 20.05.2024 tarihli ve 104630 sayılı, Zonguldak Belediye Başkanlığı 2024 Mali Yılı Gelir Tarifesinin, Belediye Hizmet Tarifeleri bölümünde yer alan "Kara Taşıt Araçları Çalışma İzni ve Katlı Otopark Aylık Aidat Ücreti ve Açık Otopark Ücret Tarifelerinin güncellenmesi taleb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Zonguldak</w:t>
      </w:r>
      <w:r>
        <w:rPr>
          <w:rFonts w:cs="Verdana" w:ascii="Verdana" w:hAnsi="Verdana"/>
          <w:color w:val="000000"/>
          <w:sz w:val="24"/>
          <w:szCs w:val="24"/>
        </w:rPr>
        <w:t xml:space="preserve"> Belediye Başkanlığı</w:t>
      </w:r>
      <w:r>
        <w:rPr>
          <w:sz w:val="24"/>
          <w:szCs w:val="24"/>
        </w:rPr>
        <w:t xml:space="preserve"> </w:t>
      </w:r>
      <w:r>
        <w:rPr>
          <w:rFonts w:cs="Verdana" w:ascii="Verdana" w:hAnsi="Verdana"/>
          <w:color w:val="000000"/>
          <w:sz w:val="24"/>
          <w:szCs w:val="24"/>
        </w:rPr>
        <w:t>2024 Mali Yılı Gelir Tarifesi KARA TAŞIT ARAÇLARI ÇALIŞMA İZNİ ÜCRETLERİ başlığı altında bulunan;</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tab/>
        <w:t>1-</w:t>
        <w:tab/>
        <w:t>M Plakalı Minibüsler</w:t>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a-</w:t>
        <w:tab/>
        <w:t>Ticari Tahsis Ücreti</w:t>
        <w:tab/>
        <w:tab/>
        <w:t>:3.000,00-TL.</w:t>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b-</w:t>
        <w:tab/>
        <w:t>Çalışma Ruhsatı Belge Ücreti</w:t>
        <w:tab/>
        <w:t>:1.500,00-TL.</w:t>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c-</w:t>
        <w:tab/>
        <w:t>Çalışma Ruhsatı Yıllık Vize Ücreti</w:t>
        <w:tab/>
        <w:t>:5.000,00-TL.</w:t>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d-</w:t>
        <w:tab/>
        <w:t>Devir Temlik Ücreti</w:t>
        <w:tab/>
        <w:tab/>
        <w:t>:20.000,00-TL.</w:t>
      </w:r>
    </w:p>
    <w:p>
      <w:pPr>
        <w:pStyle w:val="Normal"/>
        <w:tabs>
          <w:tab w:val="left" w:pos="709" w:leader="none"/>
          <w:tab w:val="left" w:pos="1134" w:leader="none"/>
          <w:tab w:val="left" w:pos="1560"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tab/>
        <w:t>2-</w:t>
        <w:tab/>
        <w:t>T Plakalı Taksiler</w:t>
        <w:tab/>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a-</w:t>
        <w:tab/>
        <w:t>Ticari Tahsis Ücreti</w:t>
        <w:tab/>
        <w:tab/>
        <w:t>:3.000,00-TL.</w:t>
      </w:r>
    </w:p>
    <w:p>
      <w:pPr>
        <w:pStyle w:val="Normal"/>
        <w:tabs>
          <w:tab w:val="left" w:pos="709" w:leader="none"/>
          <w:tab w:val="left" w:pos="1418" w:leader="none"/>
          <w:tab w:val="left" w:pos="1843" w:leader="none"/>
          <w:tab w:val="left" w:pos="3544" w:leader="none"/>
          <w:tab w:val="left" w:pos="4956" w:leader="none"/>
          <w:tab w:val="left" w:pos="5812" w:leader="none"/>
        </w:tabs>
        <w:jc w:val="both"/>
        <w:rPr/>
      </w:pPr>
      <w:r>
        <w:rPr>
          <w:rFonts w:cs="Verdana" w:ascii="Verdana" w:hAnsi="Verdana"/>
          <w:color w:val="000000"/>
          <w:sz w:val="24"/>
          <w:szCs w:val="24"/>
        </w:rPr>
        <w:tab/>
        <w:tab/>
        <w:t>b-</w:t>
        <w:tab/>
        <w:t>Çalışma Ruhsatı Belge Ücreti</w:t>
        <w:tab/>
        <w:t>:1.500,00-TL.</w:t>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c-</w:t>
        <w:tab/>
        <w:t>Çalışma Ruhsatı Yıllık Vize Ücreti</w:t>
        <w:tab/>
        <w:t>:4.000,00-TL.</w:t>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d-</w:t>
        <w:tab/>
        <w:t>Devir Temlik Ücreti</w:t>
        <w:tab/>
        <w:tab/>
        <w:t>:15.000,00-TL.</w:t>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tab/>
        <w:t>3-</w:t>
        <w:tab/>
        <w:t xml:space="preserve">Servis Araçları </w:t>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A-</w:t>
        <w:tab/>
        <w:t>S Plakalı Servis Araçları</w:t>
      </w:r>
    </w:p>
    <w:p>
      <w:pPr>
        <w:pStyle w:val="Normal"/>
        <w:tabs>
          <w:tab w:val="left" w:pos="709" w:leader="none"/>
          <w:tab w:val="left" w:pos="1418" w:leader="none"/>
          <w:tab w:val="left" w:pos="1843" w:leader="none"/>
          <w:tab w:val="left" w:pos="2268" w:leader="none"/>
          <w:tab w:val="left" w:pos="3544" w:leader="none"/>
          <w:tab w:val="left" w:pos="4956" w:leader="none"/>
          <w:tab w:val="left" w:pos="5954" w:leader="none"/>
        </w:tabs>
        <w:jc w:val="both"/>
        <w:rPr>
          <w:rFonts w:ascii="Verdana" w:hAnsi="Verdana" w:cs="Verdana"/>
          <w:color w:val="000000"/>
          <w:sz w:val="24"/>
          <w:szCs w:val="24"/>
        </w:rPr>
      </w:pPr>
      <w:r>
        <w:rPr>
          <w:rFonts w:cs="Verdana" w:ascii="Verdana" w:hAnsi="Verdana"/>
          <w:color w:val="000000"/>
          <w:sz w:val="24"/>
          <w:szCs w:val="24"/>
        </w:rPr>
        <w:tab/>
        <w:tab/>
        <w:tab/>
        <w:t>a-</w:t>
        <w:tab/>
        <w:t>Ticari Tahsis Ücreti</w:t>
        <w:tab/>
        <w:tab/>
        <w:t>:3.000,00-TL.</w:t>
      </w:r>
    </w:p>
    <w:p>
      <w:pPr>
        <w:pStyle w:val="Normal"/>
        <w:tabs>
          <w:tab w:val="left" w:pos="709" w:leader="none"/>
          <w:tab w:val="left" w:pos="1418" w:leader="none"/>
          <w:tab w:val="left" w:pos="1843" w:leader="none"/>
          <w:tab w:val="left" w:pos="2268" w:leader="none"/>
          <w:tab w:val="left" w:pos="3544" w:leader="none"/>
          <w:tab w:val="left" w:pos="4956" w:leader="none"/>
          <w:tab w:val="left" w:pos="5954" w:leader="none"/>
        </w:tabs>
        <w:jc w:val="both"/>
        <w:rPr>
          <w:rFonts w:ascii="Verdana" w:hAnsi="Verdana" w:cs="Verdana"/>
          <w:color w:val="000000"/>
          <w:sz w:val="24"/>
          <w:szCs w:val="24"/>
        </w:rPr>
      </w:pPr>
      <w:r>
        <w:rPr>
          <w:rFonts w:cs="Verdana" w:ascii="Verdana" w:hAnsi="Verdana"/>
          <w:color w:val="000000"/>
          <w:sz w:val="24"/>
          <w:szCs w:val="24"/>
        </w:rPr>
        <w:tab/>
        <w:tab/>
        <w:tab/>
        <w:t>b-</w:t>
        <w:tab/>
        <w:t>Devir Temlik Ücreti</w:t>
        <w:tab/>
        <w:tab/>
        <w:t>:15.000,00-TL.</w:t>
      </w:r>
    </w:p>
    <w:p>
      <w:pPr>
        <w:pStyle w:val="Normal"/>
        <w:tabs>
          <w:tab w:val="left" w:pos="709" w:leader="none"/>
          <w:tab w:val="left" w:pos="1418" w:leader="none"/>
          <w:tab w:val="left" w:pos="1843" w:leader="none"/>
          <w:tab w:val="left" w:pos="2268" w:leader="none"/>
          <w:tab w:val="left" w:pos="3544" w:leader="none"/>
          <w:tab w:val="left" w:pos="4956" w:leader="none"/>
          <w:tab w:val="left" w:pos="5812" w:leader="none"/>
          <w:tab w:val="left" w:pos="5954" w:leader="none"/>
        </w:tabs>
        <w:jc w:val="both"/>
        <w:rPr>
          <w:rFonts w:ascii="Verdana" w:hAnsi="Verdana" w:cs="Verdana"/>
          <w:color w:val="000000"/>
          <w:sz w:val="24"/>
          <w:szCs w:val="24"/>
        </w:rPr>
      </w:pPr>
      <w:r>
        <w:rPr>
          <w:rFonts w:cs="Verdana" w:ascii="Verdana" w:hAnsi="Verdana"/>
          <w:color w:val="000000"/>
          <w:sz w:val="24"/>
          <w:szCs w:val="24"/>
        </w:rPr>
        <w:tab/>
        <w:tab/>
        <w:tab/>
        <w:t>c-</w:t>
        <w:tab/>
        <w:t>Çalışma Ruhsat Belgesi Ücreti</w:t>
        <w:tab/>
        <w:t>:1.500,00-TL.</w:t>
      </w:r>
    </w:p>
    <w:p>
      <w:pPr>
        <w:pStyle w:val="Normal"/>
        <w:tabs>
          <w:tab w:val="left" w:pos="709" w:leader="none"/>
          <w:tab w:val="left" w:pos="1418" w:leader="none"/>
          <w:tab w:val="left" w:pos="1843" w:leader="none"/>
          <w:tab w:val="left" w:pos="2268" w:leader="none"/>
          <w:tab w:val="left" w:pos="3544" w:leader="none"/>
          <w:tab w:val="left" w:pos="4956" w:leader="none"/>
          <w:tab w:val="left" w:pos="5812" w:leader="none"/>
          <w:tab w:val="left" w:pos="5954" w:leader="none"/>
        </w:tabs>
        <w:jc w:val="both"/>
        <w:rPr>
          <w:rFonts w:ascii="Verdana" w:hAnsi="Verdana" w:cs="Verdana"/>
          <w:color w:val="000000"/>
          <w:sz w:val="24"/>
          <w:szCs w:val="24"/>
        </w:rPr>
      </w:pPr>
      <w:r>
        <w:rPr>
          <w:rFonts w:cs="Verdana" w:ascii="Verdana" w:hAnsi="Verdana"/>
          <w:color w:val="000000"/>
          <w:sz w:val="24"/>
          <w:szCs w:val="24"/>
        </w:rPr>
        <w:tab/>
        <w:tab/>
        <w:tab/>
        <w:t>d-</w:t>
        <w:tab/>
        <w:t>Güzergah İzin Belgesi Ücreti</w:t>
        <w:tab/>
        <w:t>:2.500,00-TL.</w:t>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left" w:pos="709"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B-</w:t>
        <w:tab/>
        <w:t>Özel Servis Araçları</w:t>
      </w:r>
    </w:p>
    <w:p>
      <w:pPr>
        <w:pStyle w:val="Normal"/>
        <w:tabs>
          <w:tab w:val="clear" w:pos="709"/>
          <w:tab w:val="left" w:pos="993" w:leader="none"/>
          <w:tab w:val="left" w:pos="1418" w:leader="none"/>
          <w:tab w:val="left" w:pos="1843"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ab/>
        <w:tab/>
        <w:t>A Tipi Servis Araçları Özel İzin Belgesi Ücreti (market, AVM, Büyük Çarşı vb.)</w:t>
        <w:tab/>
        <w:t>:10.000,00-TL.</w:t>
      </w:r>
    </w:p>
    <w:p>
      <w:pPr>
        <w:pStyle w:val="Normal"/>
        <w:tabs>
          <w:tab w:val="left" w:pos="709" w:leader="none"/>
          <w:tab w:val="left" w:pos="1134" w:leader="none"/>
          <w:tab w:val="left" w:pos="1560" w:leader="none"/>
          <w:tab w:val="left" w:pos="1985" w:leader="none"/>
          <w:tab w:val="left" w:pos="3544" w:leader="none"/>
          <w:tab w:val="left" w:pos="4956" w:leader="none"/>
          <w:tab w:val="left" w:pos="5812" w:leader="none"/>
        </w:tabs>
        <w:ind w:left="1920"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1843" w:leader="none"/>
          <w:tab w:val="left" w:pos="4320" w:leader="none"/>
        </w:tabs>
        <w:ind w:left="284" w:right="23" w:hanging="0"/>
        <w:jc w:val="both"/>
        <w:rPr/>
      </w:pPr>
      <w:r>
        <w:rPr>
          <w:rFonts w:cs="Verdana" w:ascii="Verdana" w:hAnsi="Verdana"/>
          <w:color w:val="000000"/>
          <w:sz w:val="24"/>
          <w:szCs w:val="24"/>
        </w:rPr>
        <w:tab/>
        <w:tab/>
        <w:tab/>
        <w:t>B Tipi Servis Araçları Özel izin Belgesi Ücreti (Öğrenci Yurdu, Apartlar, Kreşler, Etüt Merkezleri, Halı Saha, Personel ve işçi servisleri vb.):10.000,00-TL.</w:t>
      </w:r>
    </w:p>
    <w:p>
      <w:pPr>
        <w:pStyle w:val="Normal"/>
        <w:tabs>
          <w:tab w:val="left" w:pos="709" w:leader="none"/>
          <w:tab w:val="left" w:pos="1134" w:leader="none"/>
          <w:tab w:val="left" w:pos="1560"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1843"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ab/>
        <w:tab/>
        <w:t>C Tipi Servis Araçları Özel İzin Belgesi Ücreti (Sağlık Merkezleri, Rehabilitasyon Merkezleri, Diyaliz Merkezleri vb.):10.000,00-TL.</w:t>
      </w:r>
    </w:p>
    <w:p>
      <w:pPr>
        <w:pStyle w:val="Normal"/>
        <w:tabs>
          <w:tab w:val="left" w:pos="709" w:leader="none"/>
          <w:tab w:val="left" w:pos="1134" w:leader="none"/>
          <w:tab w:val="left" w:pos="1560"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1843"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ab/>
        <w:tab/>
        <w:t>Özel Servis Araçları İçin Özel İzin Belgesi Basılı Evrak Ücreti:2.500,00-TL.</w:t>
      </w:r>
    </w:p>
    <w:p>
      <w:pPr>
        <w:pStyle w:val="Normal"/>
        <w:tabs>
          <w:tab w:val="left" w:pos="709" w:leader="none"/>
          <w:tab w:val="left" w:pos="1134" w:leader="none"/>
          <w:tab w:val="left" w:pos="1560"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olarak belirlenmesine, ayrıca Katlı Otopark ve Açık Otopark Ücretleri başlığı altında bulunan;</w:t>
      </w:r>
    </w:p>
    <w:p>
      <w:pPr>
        <w:pStyle w:val="Normal"/>
        <w:tabs>
          <w:tab w:val="left" w:pos="709" w:leader="none"/>
          <w:tab w:val="left" w:pos="1134" w:leader="none"/>
          <w:tab w:val="left" w:pos="1560"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left" w:pos="709" w:leader="none"/>
          <w:tab w:val="left" w:pos="1418" w:leader="none"/>
          <w:tab w:val="left" w:pos="1843" w:leader="none"/>
          <w:tab w:val="left" w:pos="3544" w:leader="none"/>
          <w:tab w:val="left" w:pos="4956" w:leader="none"/>
          <w:tab w:val="left" w:pos="5812" w:leader="none"/>
        </w:tabs>
        <w:jc w:val="both"/>
        <w:rPr/>
      </w:pPr>
      <w:r>
        <w:rPr>
          <w:rFonts w:cs="Verdana" w:ascii="Verdana" w:hAnsi="Verdana"/>
          <w:color w:val="000000"/>
          <w:sz w:val="24"/>
          <w:szCs w:val="24"/>
        </w:rPr>
        <w:tab/>
        <w:tab/>
        <w:t>A-Katlı ve Kapalı Otopark Ücretleri maddesi f) fıkrasının;</w:t>
      </w:r>
    </w:p>
    <w:p>
      <w:pPr>
        <w:pStyle w:val="Normal"/>
        <w:tabs>
          <w:tab w:val="left" w:pos="709" w:leader="none"/>
          <w:tab w:val="left" w:pos="1134" w:leader="none"/>
          <w:tab w:val="left" w:pos="1418" w:leader="none"/>
          <w:tab w:val="left" w:pos="1560"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left" w:pos="709" w:leader="none"/>
          <w:tab w:val="left" w:pos="1418" w:leader="none"/>
          <w:tab w:val="left" w:pos="1843" w:leader="none"/>
          <w:tab w:val="left" w:pos="2268" w:leader="none"/>
          <w:tab w:val="left" w:pos="3544" w:leader="none"/>
          <w:tab w:val="left" w:pos="4956" w:leader="none"/>
          <w:tab w:val="left" w:pos="5954" w:leader="none"/>
        </w:tabs>
        <w:jc w:val="both"/>
        <w:rPr/>
      </w:pPr>
      <w:r>
        <w:rPr>
          <w:rFonts w:cs="Verdana" w:ascii="Verdana" w:hAnsi="Verdana"/>
          <w:color w:val="000000"/>
          <w:sz w:val="24"/>
          <w:szCs w:val="24"/>
        </w:rPr>
        <w:tab/>
        <w:tab/>
        <w:tab/>
        <w:t>f) Aylık Abonman Ücreti</w:t>
        <w:tab/>
        <w:tab/>
        <w:t>:750,00-TL.</w:t>
      </w:r>
    </w:p>
    <w:p>
      <w:pPr>
        <w:pStyle w:val="Normal"/>
        <w:tabs>
          <w:tab w:val="left" w:pos="709" w:leader="none"/>
          <w:tab w:val="left" w:pos="1134" w:leader="none"/>
          <w:tab w:val="left" w:pos="1418" w:leader="none"/>
          <w:tab w:val="left" w:pos="1560"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 xml:space="preserve">şeklinde belirlenerek uygulanmasına, </w:t>
      </w:r>
    </w:p>
    <w:p>
      <w:pPr>
        <w:pStyle w:val="Normal"/>
        <w:tabs>
          <w:tab w:val="left" w:pos="709" w:leader="none"/>
          <w:tab w:val="left" w:pos="1134" w:leader="none"/>
          <w:tab w:val="left" w:pos="1560"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720" w:leader="none"/>
          <w:tab w:val="left" w:pos="1418" w:leader="none"/>
          <w:tab w:val="left" w:pos="1843" w:leader="none"/>
          <w:tab w:val="left" w:pos="3544" w:leader="none"/>
          <w:tab w:val="left" w:pos="4956" w:leader="none"/>
          <w:tab w:val="left" w:pos="5812" w:leader="none"/>
        </w:tabs>
        <w:jc w:val="both"/>
        <w:rPr>
          <w:rFonts w:ascii="Verdana" w:hAnsi="Verdana" w:cs="Verdana"/>
          <w:color w:val="000000"/>
          <w:sz w:val="24"/>
          <w:szCs w:val="24"/>
        </w:rPr>
      </w:pPr>
      <w:r>
        <w:rPr>
          <w:rFonts w:cs="Verdana" w:ascii="Verdana" w:hAnsi="Verdana"/>
          <w:color w:val="000000"/>
          <w:sz w:val="24"/>
          <w:szCs w:val="24"/>
        </w:rPr>
        <w:tab/>
        <w:tab/>
        <w:t>B-Açık Otopark Ücretleri maddesi altındaki ücretlerin;</w:t>
      </w:r>
    </w:p>
    <w:p>
      <w:pPr>
        <w:pStyle w:val="Normal"/>
        <w:tabs>
          <w:tab w:val="clear" w:pos="709"/>
          <w:tab w:val="left" w:pos="720" w:leader="none"/>
          <w:tab w:val="left" w:pos="1134"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720" w:leader="none"/>
          <w:tab w:val="left" w:pos="1418" w:leader="none"/>
          <w:tab w:val="left" w:pos="1701" w:leader="none"/>
          <w:tab w:val="left" w:pos="2268" w:leader="none"/>
          <w:tab w:val="left" w:pos="3544" w:leader="none"/>
          <w:tab w:val="left" w:pos="4956" w:leader="none"/>
          <w:tab w:val="left" w:pos="5954" w:leader="none"/>
        </w:tabs>
        <w:jc w:val="both"/>
        <w:rPr>
          <w:rFonts w:ascii="Verdana" w:hAnsi="Verdana" w:cs="Verdana"/>
          <w:color w:val="000000"/>
          <w:sz w:val="24"/>
          <w:szCs w:val="24"/>
        </w:rPr>
      </w:pPr>
      <w:r>
        <w:rPr>
          <w:rFonts w:cs="Verdana" w:ascii="Verdana" w:hAnsi="Verdana"/>
          <w:color w:val="000000"/>
          <w:sz w:val="24"/>
          <w:szCs w:val="24"/>
        </w:rPr>
        <w:tab/>
        <w:tab/>
        <w:tab/>
        <w:t>a)0-1 saat park ücreti</w:t>
        <w:tab/>
        <w:tab/>
        <w:t>:20,00-TL.</w:t>
      </w:r>
    </w:p>
    <w:p>
      <w:pPr>
        <w:pStyle w:val="Normal"/>
        <w:tabs>
          <w:tab w:val="clear" w:pos="709"/>
          <w:tab w:val="left" w:pos="720" w:leader="none"/>
          <w:tab w:val="left" w:pos="1418" w:leader="none"/>
          <w:tab w:val="left" w:pos="1701" w:leader="none"/>
          <w:tab w:val="left" w:pos="2268" w:leader="none"/>
          <w:tab w:val="left" w:pos="3544" w:leader="none"/>
          <w:tab w:val="left" w:pos="4956" w:leader="none"/>
          <w:tab w:val="left" w:pos="5954" w:leader="none"/>
        </w:tabs>
        <w:jc w:val="both"/>
        <w:rPr>
          <w:rFonts w:ascii="Verdana" w:hAnsi="Verdana" w:cs="Verdana"/>
          <w:color w:val="000000"/>
          <w:sz w:val="24"/>
          <w:szCs w:val="24"/>
        </w:rPr>
      </w:pPr>
      <w:r>
        <w:rPr>
          <w:rFonts w:cs="Verdana" w:ascii="Verdana" w:hAnsi="Verdana"/>
          <w:color w:val="000000"/>
          <w:sz w:val="24"/>
          <w:szCs w:val="24"/>
        </w:rPr>
        <w:tab/>
        <w:tab/>
        <w:tab/>
        <w:t>b)1-3 saat park ücreti</w:t>
        <w:tab/>
        <w:tab/>
        <w:t>:40,00-TL.</w:t>
      </w:r>
    </w:p>
    <w:p>
      <w:pPr>
        <w:pStyle w:val="Normal"/>
        <w:tabs>
          <w:tab w:val="clear" w:pos="709"/>
          <w:tab w:val="left" w:pos="720" w:leader="none"/>
          <w:tab w:val="left" w:pos="1418" w:leader="none"/>
          <w:tab w:val="left" w:pos="1701" w:leader="none"/>
          <w:tab w:val="left" w:pos="2268" w:leader="none"/>
          <w:tab w:val="left" w:pos="3544" w:leader="none"/>
          <w:tab w:val="left" w:pos="4956" w:leader="none"/>
          <w:tab w:val="left" w:pos="5954" w:leader="none"/>
        </w:tabs>
        <w:jc w:val="both"/>
        <w:rPr>
          <w:rFonts w:ascii="Verdana" w:hAnsi="Verdana" w:cs="Verdana"/>
          <w:color w:val="000000"/>
          <w:sz w:val="24"/>
          <w:szCs w:val="24"/>
        </w:rPr>
      </w:pPr>
      <w:r>
        <w:rPr>
          <w:rFonts w:cs="Verdana" w:ascii="Verdana" w:hAnsi="Verdana"/>
          <w:color w:val="000000"/>
          <w:sz w:val="24"/>
          <w:szCs w:val="24"/>
        </w:rPr>
        <w:tab/>
        <w:tab/>
        <w:tab/>
        <w:t>c)3-5 saat park ücreti</w:t>
        <w:tab/>
        <w:tab/>
        <w:t>:60,00-TL.</w:t>
      </w:r>
    </w:p>
    <w:p>
      <w:pPr>
        <w:pStyle w:val="Normal"/>
        <w:tabs>
          <w:tab w:val="clear" w:pos="709"/>
          <w:tab w:val="left" w:pos="720" w:leader="none"/>
          <w:tab w:val="left" w:pos="1418" w:leader="none"/>
          <w:tab w:val="left" w:pos="1701" w:leader="none"/>
          <w:tab w:val="left" w:pos="2268" w:leader="none"/>
          <w:tab w:val="left" w:pos="3544" w:leader="none"/>
          <w:tab w:val="left" w:pos="4956" w:leader="none"/>
          <w:tab w:val="left" w:pos="5954" w:leader="none"/>
        </w:tabs>
        <w:jc w:val="both"/>
        <w:rPr/>
      </w:pPr>
      <w:r>
        <w:rPr>
          <w:rFonts w:cs="Verdana" w:ascii="Verdana" w:hAnsi="Verdana"/>
          <w:color w:val="000000"/>
          <w:sz w:val="24"/>
          <w:szCs w:val="24"/>
        </w:rPr>
        <w:tab/>
        <w:tab/>
        <w:tab/>
        <w:t>d)Günlük park ücreti</w:t>
        <w:tab/>
        <w:tab/>
        <w:t>:100,00-TL.</w:t>
      </w:r>
    </w:p>
    <w:p>
      <w:pPr>
        <w:pStyle w:val="Normal"/>
        <w:tabs>
          <w:tab w:val="clear" w:pos="709"/>
          <w:tab w:val="left" w:pos="720" w:leader="none"/>
          <w:tab w:val="left" w:pos="1418" w:leader="none"/>
          <w:tab w:val="left" w:pos="1701" w:leader="none"/>
          <w:tab w:val="left" w:pos="2268" w:leader="none"/>
          <w:tab w:val="left" w:pos="3544" w:leader="none"/>
          <w:tab w:val="left" w:pos="4956" w:leader="none"/>
          <w:tab w:val="left" w:pos="5954"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color w:val="000000"/>
          <w:sz w:val="24"/>
          <w:szCs w:val="24"/>
        </w:rPr>
        <w:tab/>
        <w:t xml:space="preserve">şeklinde güncellenerek uygulanmasına </w:t>
      </w:r>
      <w:r>
        <w:rPr>
          <w:rFonts w:cs="Verdana" w:ascii="Verdana" w:hAnsi="Verdana"/>
          <w:sz w:val="24"/>
          <w:szCs w:val="24"/>
        </w:rPr>
        <w:t>ve bu hususta hazırlanan raporun Plan ve Bütçe Komisyonundan geldiği şekliyle kabulüne (16) kabul, (6) ret ve (2) çekimser oy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 Belediye Meclis Başkanı Tahsin ERDEM, Meclis Üyeleri Figen KÖROĞLU, Şadan ÇELİKDAL, Atınç KAYINOVA, Fırat BİRKAN, Süleyman ÖZDOĞAN, Erdoğan DİLEK, Nuri TURPÇU, Erol KALYONCU, Ferhat GÜNAYDIN, Hürmet KARTAL, Şaban YETEN, Kenan EKİZ, Okan BİRİNCİ, Uğur TAN ve Hakkı GÜNE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rPr>
        <w:tab/>
        <w:t>(Ret Oyu Kullananlar: Şendoğan KARATAŞ, Muhammet YAZICI, Hüseyin Furkan AYDIN, Havva YILMAZ, Abdulkerim GÜN ve Bahtiyar EMİR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Çekimser Oyu Kullananlar: Kemal GENÇ ve Okan DOĞRAMACI)</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r>
        <w:rPr>
          <w:rFonts w:cs="Verdana" w:ascii="Verdana" w:hAnsi="Verdana"/>
          <w:bCs/>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1</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 ve Bağlı Kuruluşları ile Mahalli İdare Birlikleri Norm Kadro İlke ve Standartlarına Dair Yönetmelikte Değişiklik Yapılmasına İlişkin Yönetmelikte B4 grubunda yer alan Belediyemiz kadrolarında yapılacak olan Dolu Kadro Derece ve Unvan Değişikliğine ait II ve III Sayılı Cetvel (Memur)’in görüşü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3’üncü maddesinde bulunan; İnsan Kaynakları ve Eğitim Müdürlüğünün 28.05.2024 tarihli ve 105907 sayılı, Belediye ve Bağlı Kuruluşları ile Mahalli İdare Birlikleri Norm Kadro İlke ve Standartlarına Dair Yönetmelikte Değişiklik Yapılmasına İlişkin Yönetmelikte B4 grubunda yer alan Belediyemiz kadrolarında yapılacak olan Dolu Kadro Derece ve Unvan Değişikliğine ait II ve III Sayılı Cetvel (Memur)’in görüşülmesi taleb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elediye ve Bağlı Kuruluşları ile Mahalli İdare Birlikleri Norm Kadro İlke ve Standartlarına Dair Yönetmelikte Değişiklik Yapılmasına İlişkin Yönetmelikte B4 gurubunda yer alan Belediyemiz kadrolarında yapılacak olan boş ve dolu kadro derece değişikliğine ait olan;</w:t>
      </w:r>
    </w:p>
    <w:p>
      <w:pPr>
        <w:pStyle w:val="Normal"/>
        <w:tabs>
          <w:tab w:val="clear" w:pos="709"/>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II) Sayılı Cetvel: Boş Kadro Değişikliği (Mem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III) Sayılı Cetvel: Dolu Kadro Değişikliği (Memu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Cetvellerinin komisyondan geldiği şekilde kabul edilmelerine ve bu hususta hazırlanan raporun Plan ve Bütçe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r>
        <w:rPr>
          <w:rFonts w:cs="Verdana" w:ascii="Verdana" w:hAnsi="Verdana"/>
          <w:bCs/>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2</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Sıfır Atık Yönetmeliği kapsamında; Çevre, Şehircilik ve İklim Değişikliği Bakanlığınca yetkilendirilmiş kurum, kuruluş ve işletmeler ile işin yapılmasına yönelik imzalanacak protokol ve sözleşmeler için Belediye Başkanı Tahsin ERDEM’in yetkili kılınması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4’üncü maddesinde bulunan; Temizlik İşleri Müdürlüğünün 29.05.2024 tarihli ve 105157 sayılı, Sıfır Atık Yönetmeliği kapsamında; Çevre, Şehircilik ve İklim Değişikliği Bakanlığınca yetkilendirilmiş kurum, kuruluş ve işletmeler ile işin yapılmasına yönelik imzalanacak protokol ve sözleşmeler için Belediye Başkanı Tahsin ERDEM’in yetkili kılınması taleb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mizin Geri Kazanım/Dönüşüm alanında iş ve işlemlerini yürütmüş olduğu; Bitkisel Atık Yağların Kontrolü Yönetmeliği, Atık Pil Ve Akümülatörlerin Kontrolü Yönetmeliği, Atık Elektrikli ve Elektronik Eşyaların Yönetimi Hakkında Yönetmelik ve Sıfır Atık Yönetmeliği kapsamınd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Çevre, Şehircilik ve İklim Değişikliği Bakanlığınca yetkilendirilmiş kurum, kuruluş ve işletmeler ile işin yapılmasına yönelik imzalanacak protokol ve sözleşmeler için; Belediye Başkanı Tahsin ERDEM'in yetkili kılınmasına ve bu hususta hazırlanan raporun Plan ve Bütçe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r>
        <w:rPr>
          <w:rFonts w:cs="Verdana" w:ascii="Verdana" w:hAnsi="Verdana"/>
          <w:bCs/>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3</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Akmercan Batıkar Doğalgaz Dağıtım Sanayi ve Tic. A.Ş tarafından şehrimizde yapılacak olan çalışmalarda her türlü yazışma ve sözleşmenin yapılması, imzalanması gibi işlemler ve genel kurulda tüm lisans Belediyelerinin temsili için Belediye Başkanı Tahsin ERDEM'in yetkili kılınması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5’inci maddesinde bulunan; Fen İşleri Müdürlüğünün 29.05.2024 tarihli ve 106112 sayılı, Akmercan Batıkar Doğalgaz Dağıtım Sanayi ve Tic. A.Ş tarafından şehrimizde yapılacak olan çalışmalarda her türlü yazışma ve sözleşmenin yapılması, imzalanması gibi işlemler ve genel kurulda tüm lisans Belediyelerinin temsili için Belediye Başkanı Tahsin ERDEM'in yetkili kılınması taleb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Akmercan Batıkar Doğalgaz Dağıtım Sanayi ve Tic. A.Ş tarafından şehrimizde yapılacak olan çalışmalarda her türlü yazışma ve sözleşmenin yapılması, imzalanması gibi işlemler ve genel kurulda tüm lisans Belediyelerinin temsili için Belediye Başkanı Tahsin ERDEM'in yetkili kılınmasına ve bu hususta hazırlanan raporun Plan ve Bütçe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r>
        <w:rPr>
          <w:rFonts w:cs="Verdana" w:ascii="Verdana" w:hAnsi="Verdana"/>
          <w:bCs/>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4</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aşkent Elektrik Dağıtım Sanayi ve Tic. A.Ş tarafından şehrimizde yapılacak olan çalışmalarda hasar bedeli tespit edilebilmesi ve her türlü yazışma ve sözleşmenin yapılması, imzalanması gibi işlemler için Belediye Başkanı Tahsin ERDEM'in yetkili kılınması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6’ncı maddesinde bulunan; Fen İşleri Müdürlüğünün 29.05.2024 tarihli ve 106092 sayılı, Başkent Elektrik Dağıtım Sanayi ve Tic. A.Ş tarafından şehrimizde yapılacak olan çalışmalarda hasar bedeli tespit edilebilmesi ve her türlü yazışma ve sözleşmenin yapılması, imzalanması gibi işlemler için Belediye Başkanı Tahsin ERDEM'in yetkili kılınması taleb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aşkent Elektrik Dağıtım Sanayi ve Tic. A.Ş tarafından şehrimizde yapılacak olan çalışmalarda hasar bedeli tespit edilebilmesi ve her türlü yazışma ve sözleşmenin yapılması, imzalanması gibi işlemler için Belediye Başkanı Tahsin ERDEM'in yetkili kılınmasına ve bu hususta hazırlanan raporun Plan ve Bütçe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r>
        <w:rPr>
          <w:rFonts w:cs="Verdana" w:ascii="Verdana" w:hAnsi="Verdana"/>
          <w:bCs/>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5</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ce işletilen açık otoparklara ek olarak yeni açık otoparkların eklenmesi ve ücret tarifelerinin belirlen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7’nci maddesinde bulunan; İşletme Müdürlüğünün 20.05.2024 tarihli ve 104633 sayılı, Belediyemizce işletilen açık otoparklara ek olarak yeni açık otoparkların eklenmesi ve ücret tarifelerinin belirlenmesi talebi hakkındaki Trafik Komisyonu Raporu, Plan ve Bütçe Komisyonu Raporu ile Trafik Komisyonu Üyesi Hüseyin Furkan AYDIN tarafından verilen Muhalefet Şerhi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İlimizdeki araç yoğunluğunun artması nedeniyle yol kenarlarına kontrolsüz araç park edilmesinin önüne geçilmesi ve otopark ihtiyaçlarının karşılanması maksadıyla;</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 xml:space="preserve">1- </w:t>
        <w:tab/>
        <w:t>Kapuz Caddesi: Yeni Hastane Acil Önü,</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2-</w:t>
        <w:tab/>
        <w:t>Cumhuriyet Caddesi: Soğuksu İhlas Mağazası Önünden Yenidoğan Pastanesi Önüne kadar olan yol kenar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3-</w:t>
        <w:tab/>
        <w:t>Belediye Bulvarı: Zonguldak Belediyesi önünden Soğuksuya geçiş yolunun sağ ve sol kenarı (A101 önünden İhlas Mağazasına kada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4-</w:t>
        <w:tab/>
        <w:t>Devlet Hastanesi Site Ek Bina: Muzaffer Badalıoğlu Parkı üstü,</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5-</w:t>
        <w:tab/>
        <w:t>Gazipaşa Caddesi: Zonguldak Valiliği önü Zabıta Karakolundan Nazar Büfe önüne kadar olan yolun sağ ve sol tarafını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r>
      <w:bookmarkStart w:id="1" w:name="_Hlk168573258"/>
      <w:r>
        <w:rPr>
          <w:rFonts w:cs="Verdana" w:ascii="Verdana" w:hAnsi="Verdana"/>
          <w:color w:val="000000"/>
          <w:sz w:val="24"/>
          <w:szCs w:val="24"/>
        </w:rPr>
        <w:t>açık otopark olarak belirlenerek faaliyete geç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Daha önceden Zonguldak Belediye Meclis Kararlarıyla açık otopark alanı olarak belirlenen ve halihazırda ücretsiz olarak kullanılan İstasyon Caddesi Dükkanlar Önü ile Ontemmuz Mahallesi, Acılık Mevkiinde bulunan Sosyete Pazarı olarak tabir edilen otopark alanının yukarıda yazılı yeni belirlenen açık otopark alanları ile birlikte Zonguldak Belediye Başkanlığı 2024 Mali Yılı Gelir Tarifesi  KATLI  OTOPARK  VE  AÇIK  OTOPARK  ÜCRETLERİ başlığı altında bulunan (B) Açık Otopark Ücretleri maddesinin altına eklenmesine</w:t>
      </w:r>
      <w:bookmarkEnd w:id="1"/>
      <w:r>
        <w:rPr>
          <w:rFonts w:cs="Verdana" w:ascii="Verdana" w:hAnsi="Verdana"/>
          <w:color w:val="000000"/>
          <w:sz w:val="24"/>
          <w:szCs w:val="24"/>
        </w:rPr>
        <w:t>, bununla birlikte faaliyette bulunan tüm açık otopark ücretlerin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a)0-1 saat park ücreti</w:t>
        <w:tab/>
        <w:tab/>
        <w:t>:2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b)1-3 saat park ücreti</w:t>
        <w:tab/>
        <w:tab/>
        <w:t>:4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c)3-5 saat park ücreti</w:t>
        <w:tab/>
        <w:tab/>
        <w:t>:6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d)Günlük park ücreti</w:t>
        <w:tab/>
        <w:tab/>
        <w:t>:10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color w:val="000000"/>
          <w:sz w:val="24"/>
          <w:szCs w:val="24"/>
        </w:rPr>
        <w:tab/>
        <w:t xml:space="preserve">şeklinde güncellenerek uygulanmasına ve bu hususta hazırlanan raporların komisyonlardan geldiği şekliyle kabulüne mevcudun oyçokluğu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Kabul Oyu Kullananlar: Belediye Meclis Başkanı Tahsin ERDEM, Meclis Üyeleri Figen KÖROĞLU, Şadan ÇELİKDAL, Atınç KAYINOVA, Fırat BİRKAN, Süleyman ÖZDOĞAN, Erdoğan DİLEK, Nuri TURPÇU, Erol KALYONCU, Ferhat GÜNAYDIN, Hürmet KARTAL, Şaban YETEN, Kenan EKİZ, Okan BİRİNCİ, Uğur TAN ve Hakkı GÜNE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rPr>
        <w:tab/>
        <w:t>(Ret Oyu Kullananlar: Şendoğan KARATAŞ, Muhammet YAZICI, Hüseyin Furkan AYDIN, Havva YILMAZ, Abdulkerim GÜN ve Bahtiyar EMİR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Çekimser Oyu Kullananlar: Kemal GENÇ ve Okan DOĞRAMACI)</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6</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ülkiyeti ve tasarrufu Belediyemize ait olan taşınmazlar üzerinde, Belediyemiz mücavir alan sınırları içerisinde faaliyet gösteren Kamu ve Özel bankaların kendi ATM'lerini kurabilmek ve faaliyette bulunabilmeleri için uygun görülebilecek yerlere talep gelmesi durumunda gerekli yer tahsislerin yapılması, tahsis süresinin belirlenmesi, tahsis protokolünün hazırlanıp imzalanması ve uygulanacak tahsis bedelinin belirlenmesi ayrıca, tüm bu iş ve işlemler için Belediye Başkanı Tahsin ERDEM’e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8’inci maddesinde bulunan; Emlak ve İstimlak Müdürlüğünün 24.05.2024 tarihli ve 105467 sayılı, mülkiyeti ve tasarrufu Belediyemize ait olan taşınmazlar üzerinde, Belediyemiz mücavir alan sınırları içerisinde faaliyet gösteren Kamu ve Özel bankaların kendi ATM'lerini kurabilmek ve faaliyette bulunabilmeleri için uygun görülebilecek yerlere talep gelmesi durumunda gerekli yer tahsislerin yapılması, tahsis süresinin belirlenmesi, tahsis protokolünün hazırlanıp imzalanması ve uygulanacak tahsis bedelinin belirlenmesi ayrıca, tüm bu iş ve işlemler için Belediye Başkanı Tahsin ERDEM’e yetki verilmesi talebi hakkındaki İmar Komisyonu ve Plan ve Bütçe Komisyonu Raporlar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color w:val="000000"/>
          <w:sz w:val="24"/>
          <w:szCs w:val="24"/>
        </w:rPr>
        <w:tab/>
        <w:t xml:space="preserve">Mülkiyeti ve tasarrufu Belediyemize ait olan taşınmazlar üzerinde, Belediyemiz mücavir alan sınırları içerisinde faaliyet gösteren Kamu ve Özel bankaların kendi ATM’lerini  kurabilmek ve faaliyette bulunabilmeleri için  uygun görülebilecek yerlere talep gelmesi durumunda gerekli yer tahsislerin yapılması, tahsis süresinin belirlenmesi, tahsis protokolünün hazırlanıp imzalanması ve uygulanacak tahsis bedelinin belirlenmesi ayrıca, tüm bu iş ve işlemler için Belediye Başkanı Tahsin ERDEM’e yetki verilmesine ve bu hususta hazırlanan raporların komisyonlar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168907900"/>
      <w:bookmarkStart w:id="3" w:name="_Hlk168907900"/>
      <w:bookmarkEnd w:id="3"/>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7</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t xml:space="preserve"> </w:t>
      </w:r>
      <w:r>
        <w:rPr>
          <w:rFonts w:cs="Verdana" w:ascii="Verdana" w:hAnsi="Verdana"/>
          <w:i/>
          <w:sz w:val="22"/>
          <w:szCs w:val="22"/>
        </w:rPr>
        <w:t>Zonguldak ili, Merkez ilçesi, Yeni mahalle, 648 ada, 2 parsel numaralı taşınmaz üzerine isabet eden 40.00 m2’lik trafo yerinin, imar planındaki amacı doğrultusunda kullanılmak kaydıyla, 2942 sayılı Kanunun 30’uncu maddesi uyarınca ve 28.000,00 TL’lik devir bedeli ile Türkiye Elektrik Dağıtım Anonim Şirketi Genel Müdürlüğü adına devrinin yapılması ayrıca, yapılacak devir işlemleri için Belediye Başkanı Tahsin ERDEM’e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9’uncu maddesinde bulunan; Emlak ve İstimlak Müdürlüğünün 24.05.2024 tarihli ve 105464 sayılı, Zonguldak ili, Merkez ilçesi, Yeni mahalle, 648 ada, 2 parsel numaralı taşınmaz üzerine isabet eden 40.00 m2’lik trafo yerinin, imar planındaki amacı doğrultusunda kullanılmak kaydıyla, 2942 sayılı Kanunun 30’uncu maddesi uyarınca ve 28.000,00 TL’lik devir bedeli ile Türkiye Elektrik Dağıtım Anonim Şirketi Genel Müdürlüğü adına devrinin yapılması ayrıca, yapılacak devir işlemleri için Belediye Başkanı Tahsin ERDEM’e yetki verilmesi talebi hakkındaki İmar Komisyonu ve Plan ve Bütçe Komisyonu Raporlar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color w:val="000000"/>
          <w:sz w:val="24"/>
          <w:szCs w:val="24"/>
        </w:rPr>
        <w:tab/>
        <w:t xml:space="preserve">Söz konusu 40.00m2’lik trafo yerinin meri imar planlarında trafo alanı olarak planlandığı, 3194 Sayılı İmar Kanunu ve ilgili yönetmeliklerce imar planı yönünden herhangi bir sakınca olmadığı yönünde  görüşü dikkate alınarak; Zonguldak ili, Merkez ilçesi, Yeni mahalle, 648 ada, 2 parsel numaralı taşınmaz üzerine isabet eden 40.00 m²’lik trafo yerinin, imar planındaki amacı doğrultusunda kullanılmak kaydıyla, 2942 Sayılı Kanunun 30’uncu maddesi uyarınca ve 28.000,00 TL’lik devir bedeli ile Türkiye Elektrik Dağıtım Anonim Şirketi Genel Müdürlüğü adına devrinin yapılmasına, yapılacak devir işlemleri için Belediye Başkanı Tahsin ERDEM’e yetki verilmesine ve bu hususta hazırlanan raporların komisyonlar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bookmarkStart w:id="4" w:name="_Hlk168907900"/>
      <w:bookmarkStart w:id="5" w:name="_Hlk168907900"/>
      <w:bookmarkEnd w:id="5"/>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8</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ile Zonguldak Pazarcılar Esnaf Odası Başkanlığı arasında; Belediyemiz mülkiyetinde bulunan Zonguldak Merkez Terakki Mahallesi, Pazar Yeri Sokak üzeri 261 Ada, 112 Parsel sayılı taşınmazın bir bölümüne ilişkin tahsis protokolünün 29.09.2023 tarihinde sona ermesi nedeni ile söz konusu alanın Zonguldak Pazarcılar Esnaf Odasına tahsis edilmesi, tahsis bedelinin  ve uygulanacak tarifenin belirlenmesi, tahsis protokolünün hazırlanıp imzalanması, ayrıca tüm bu iş ve işlemler için Belediye Başkanı Tahsin ERDEM’e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10’uncu maddesinde bulunan; Emlak ve İstimlak Müdürlüğünün 24.05.2024 tarihli ve 105214 sayılı, Belediyemiz ile Zonguldak Pazarcılar Esnaf Odası Başkanlığı arasında; Belediyemiz mülkiyetinde bulunan Zonguldak Merkez Terakki Mahallesi, Pazar Yeri Sokak üzeri 261 Ada, 112 Parsel sayılı taşınmazın bir bölümüne ilişkin tahsis protokolünün 29.09.2023 tarihinde sona ermesi nedeni ile söz konusu alanın Zonguldak Pazarcılar Esnaf Odasına tahsis edilmesi, tahsis bedelinin  ve uygulanacak tarifenin belirlenmesi, tahsis protokolünün hazırlanıp imzalanması, ayrıca tüm bu iş ve işlemler için Belediye Başkanı Tahsin ERDEM’e yetki verilmesi talebi hakkındaki İmar Komisyonu ve Plan ve Bütçe Komisyonu Raporlar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color w:val="000000"/>
          <w:sz w:val="24"/>
          <w:szCs w:val="24"/>
        </w:rPr>
        <w:tab/>
      </w:r>
      <w:r>
        <w:rPr>
          <w:rFonts w:cs="Verdana" w:ascii="Verdana" w:hAnsi="Verdana"/>
          <w:sz w:val="24"/>
          <w:szCs w:val="24"/>
        </w:rPr>
        <w:t>Belediyemiz ile Zonguldak Pazarcılar Esnaf Odası Başkanlığı arasında, söz konusu alanın açık otopark olarak kullanılmasına ilişkin imzalanan tahsis protokolünün süresinin 29.09.2023 tarihinde sona erdiği, söz konusu alanın yeniden tahsisi ve bununla ilgili tüm şartları belirleyen protokolünde imzalanabilmesi için Belediye Başkanına yetki verilmesi talebinin yapıldığı anlaşılmışt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Zonguldak Pazarcılar Esnaf Odasına tahsis edilmesi istenilen söz konusu alanın meri imar planlarında otopark ve imar yolu olarak planlandığı ve 3194 Sayılı İmar Kanunu ve ilgili yönetmeliklerce imar planı yönünden herhangi bir sakınca olmadığı anlaşılmıştı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elediyemiz mülkiyetinde bulunan Zonguldak Terakki Mahallesi, Pazar Yeri Sokak üzeri 261 ada, 112 parsel sayılı taşınmazın bir bölümünde açık otopark olarak kullanılan alanı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Salı günleri 14:00 – 19:30 saatleri arası, Çarşamba günleri tam gün, Cuma günleri 14:00 – 19:30 saatleri arası ve Cumartesi günleri tam gün olmak üzere vatandaşlar tarafından ücretsiz açık otopark olarak kullanmalar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Pazartesi günleri tam gün, Salı günleri saat 14:00’e kadar, Perşembe günleri tam gün, Cuma günleri saat 14:00’e kadar ve Pazar günleri tam gün açık otopark olarak kullanmak üzere Zonguldak Pazarcılar Esnaf Odasına tahsis edilmesin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şartlar dahilinde sair tahsis şartlarının, süresinin ve bedelinin belirlenebilmesi ve bu konularda gerekli protokol ve sözleşmenin yapılabilmesi ile tüm bu iş ve işlemler için Belediye Başkanı Tahsin ERDEM’e yetki verilmesine</w:t>
      </w:r>
      <w:r>
        <w:rPr>
          <w:rFonts w:cs="Verdana" w:ascii="Verdana" w:hAnsi="Verdana"/>
          <w:color w:val="000000"/>
          <w:sz w:val="24"/>
          <w:szCs w:val="24"/>
        </w:rPr>
        <w:t xml:space="preserve"> ve bu hususta hazırlanan raporların komisyonlar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9</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Yeni yapılan Atatürk Devlet Hastanesi Acil Servisi Önüne SSK Taksi Durağına kayıtlı 1 araçlık ek bekleme noktası oluşturulması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11’inci maddesinde bulunan; İşletme Müdürlüğünün 10.05.2024 tarihli ve 103862 sayılı, yeni yapılan Atatürk Devlet Hastanesi Acil Servisi Önüne SSK Taksi Durağına kayıtlı 1 araçlık ek bekleme noktası oluşturulması talebi hakkındaki Trafik Komisyonu Raporu ile Trafik Komisyonu Üyesi Hüseyin Furkan AYDIN tarafından verilen Muhalefet Şerhi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r>
      <w:r>
        <w:rPr>
          <w:rFonts w:cs="Verdana" w:ascii="Verdana" w:hAnsi="Verdana"/>
          <w:sz w:val="24"/>
          <w:szCs w:val="24"/>
        </w:rPr>
        <w:t>İlimiz, Meşrutiyet Mahallesi, Kapuz Caddesi, Yeni Atatürk Devlet Hastanesi Acil karşısı, raporumuz ekinde krokide işaretli olan alanın; 17:30-08:00 saatleri arasında olmak şartıyla, SSK Taksi Durağına kayıtlı 1 araçlık ek bekleme noktası olarak belirlenmesine</w:t>
      </w:r>
      <w:r>
        <w:rPr>
          <w:rFonts w:cs="Verdana" w:ascii="Verdana" w:hAnsi="Verdana"/>
          <w:color w:val="000000"/>
          <w:sz w:val="24"/>
          <w:szCs w:val="24"/>
        </w:rPr>
        <w:t xml:space="preserve"> ve bu hususta hazırlanan raporun komisyondan geldiği şekliyle kabulüne (18) kabul ve (6)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eastAsia="Verdana" w:cs="Verdana" w:ascii="Verdana" w:hAnsi="Verdana"/>
          <w:color w:val="000000"/>
          <w:sz w:val="24"/>
          <w:szCs w:val="24"/>
        </w:rPr>
        <w:t xml:space="preserve"> </w:t>
      </w:r>
      <w:r>
        <w:rPr>
          <w:rFonts w:cs="Verdana" w:ascii="Verdana" w:hAnsi="Verdana"/>
          <w:color w:val="000000"/>
          <w:sz w:val="24"/>
          <w:szCs w:val="24"/>
        </w:rPr>
        <w:tab/>
      </w:r>
      <w:r>
        <w:rPr>
          <w:rFonts w:cs="Verdana" w:ascii="Verdana" w:hAnsi="Verdana"/>
          <w:i/>
          <w:iCs/>
        </w:rPr>
        <w:t>(Kabul Oyu Kullananlar: Belediye Meclis Başkanı Tahsin ERDEM, Meclis Üyeleri Figen KÖROĞLU, Şadan ÇELİKDAL, Atınç KAYINOVA, Fırat BİRKAN, Süleyman ÖZDOĞAN, Erdoğan DİLEK, Nuri TURPÇU, Erol KALYONCU, Ferhat GÜNAYDIN, Hürmet KARTAL, Şaban YETEN, Kenan EKİZ, Okan BİRİNCİ, Uğur TAN, Hakkı GÜNEY, Okan DOĞRAMACI ve Kemal GENÇ)</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rPr>
        <w:tab/>
        <w:t>(Ret Oyu Kullananlar: Şendoğan KARATAŞ, Muhammet YAZICI, Hüseyin Furkan AYDIN, Havva YILMAZ, Abdulkerim GÜN ve Bahtiyar EMİR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Eki</w:t>
        <w:tab/>
        <w: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1 Adet Kroki</w:t>
      </w: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50</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Karayolları Bölge Müdürlüğü tarafından yapılan kavşak düzenlemesi sonucu kullanımdan kaldırılan; Ayyıldız Kavşağı ile Westalife Kavşağı arasında kalan şehirler arası yolcu indirme yerinin aynı mevkiinde yeniden belirlen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12’nci maddesinde bulunan; İşletme Müdürlüğünün 20.05.2024 tarihli ve 104631 sayılı, Karayolları Bölge Müdürlüğü tarafından yapılan kavşak düzenlemesi sonucu kullanımdan kaldırılan; Ayyıldız Kavşağı ile Westalife Kavşağı arasında kalan şehirler arası yolcu indirme yerinin aynı mevkiinde yeniden belirlenmesi talebi hakkındaki İmar Komisyonu ve Trafik Komisyonu Bilgi Raporları ile Trafik Komisyonu Üyesi Hüseyin Furkan AYDIN  ve İmar Komisyonu Üyesi Şendoğan KARATAŞ tarafından verilen Muhalefet Şerhi okundu.</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Şehrin coğrafi yapısı ve yerleşim koşulları, toplumun beklentileri, günün 24 saati yolcu hareketinin olması, günümüz ekonomik şartları kapsamında kamu yararı düşünülerek şehir dışından gelen ilçe ve köy minibüsleri ile büyük otobüslerin şehir merkezine girmeden yolcularını indirebilmeleri için;</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sz w:val="24"/>
          <w:szCs w:val="24"/>
        </w:rPr>
        <w:tab/>
        <w:t xml:space="preserve">Ek’te krokide çizili, Ankara istikametinden gelen ve çevre yolunun Kozlu istikametine giden, Ayyıldız Kavşağının bitiminde, yolun sağ tarafında bulunan alanda, bahse konu taşınmaz ile ilgili olan tüm kurum ve kuruluşlarla yazışmaların yapılarak, gerekli görüş ve izinlerin alınması  ve araç-yaya trafiğine yönelik her türlü güvenlik şartlarının oluşturulması şartıyla, geçici süreliğine, ilgili mevzuata uygun ölçülerde yolcu indirme cebi yapılmasına ve bu hususta hazırlanan raporların komisyonlardan geldiği şekliyle kabul edilmesine </w:t>
      </w:r>
      <w:r>
        <w:rPr>
          <w:rFonts w:cs="Verdana" w:ascii="Verdana" w:hAnsi="Verdana"/>
          <w:color w:val="000000"/>
          <w:sz w:val="24"/>
          <w:szCs w:val="24"/>
        </w:rPr>
        <w:t>(18) kabul ve (6) ret oyu kullanılarak mevcudun oyçokluğu ile karar verildi.</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eastAsia="Verdana" w:cs="Verdana" w:ascii="Verdana" w:hAnsi="Verdana"/>
          <w:color w:val="000000"/>
          <w:sz w:val="24"/>
          <w:szCs w:val="24"/>
        </w:rPr>
        <w:t xml:space="preserve"> </w:t>
      </w:r>
      <w:r>
        <w:rPr>
          <w:rFonts w:cs="Verdana" w:ascii="Verdana" w:hAnsi="Verdana"/>
          <w:color w:val="000000"/>
          <w:sz w:val="24"/>
          <w:szCs w:val="24"/>
        </w:rPr>
        <w:tab/>
      </w:r>
      <w:r>
        <w:rPr>
          <w:rFonts w:cs="Verdana" w:ascii="Verdana" w:hAnsi="Verdana"/>
          <w:i/>
          <w:iCs/>
        </w:rPr>
        <w:t>(Kabul Oyu Kullananlar: Belediye Meclis Başkanı Tahsin ERDEM, Meclis Üyeleri Figen KÖROĞLU, Şadan ÇELİKDAL, Atınç KAYINOVA, Fırat BİRKAN, Süleyman ÖZDOĞAN, Erdoğan DİLEK, Nuri TURPÇU, Erol KALYONCU, Ferhat GÜNAYDIN, Hürmet KARTAL, Şaban YETEN, Kenan EKİZ, Okan BİRİNCİ, Uğur TAN, Hakkı GÜNEY, Okan DOĞRAMACI ve Kemal GENÇ)</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rPr>
        <w:tab/>
        <w:t>(Ret Oyu Kullananlar: Şendoğan KARATAŞ, Muhammet YAZICI, Hüseyin Furkan AYDIN, Havva YILMAZ, Abdulkerim GÜN ve Bahtiyar EMİR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Eki</w:t>
        <w:tab/>
        <w: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1 Adet Kroki</w:t>
      </w: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51</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Belediye Meclisi’nin 07.05.2024 tarih ve 134 sayılı meclis kararı ile kurulan Afet İşleri Müdürlüğü Görev, Yetki, Sorumluluk ve Çalışma Yönetmeliği’nin görüşü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13’üncü maddesinde bulunan; Özel Kalem Müdürlüğünün 28.05.2024 tarihli ve 105910 sayılı, Zonguldak Belediye Meclisi’nin 07.05.2024 tarih ve 134 sayılı meclis kararı ile kurulan Afet İşleri Müdürlüğü Görev, Yetki, Sorumluluk ve Çalışma Yönetmeliği’nin görüşülmesi talebi hakkındaki Türlü İşler Komisyonu Raporu okundu.</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5393 Sayılı Belediye Kanunu’nun 18’inci maddesinin (m) fıkrası gereğince; (8) Bölüm ve 14 sayfadan ibaret Afet İşleri Müdürlüğü Görev, Yetki, Sorumluluk ve Çalışma Yönetmeliği’nin ve bu hususta hazırlanan raporun komisyondan geldiği şekliyle kabul edilmesine mevcudun oybirliği ile kabul ed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Eki</w:t>
        <w:tab/>
        <w: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14 Sayfa Görev ve Çalışma Yönetmeliği</w:t>
      </w:r>
      <w:r>
        <w:rPr>
          <w:rFonts w:cs="Verdana" w:ascii="Verdana" w:hAnsi="Verdana"/>
          <w:i/>
          <w:iCs/>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6.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52</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b/>
          <w:b/>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TS EN ISO 9001 Kalite Yönetim Sistemi’nin Zonguldak Belediyesi Afet İşleri Müdürlüğü bünyesinde oluşturulan Kalite Yönetim birimi tarafından uygulanması için yapılacak olan eğitim, çalıştay, belgelendirme ve diğer süreçlerde Belediye Başkanı Tahsin ERDEM’e yetki verileb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14’üncü maddesinde bulunan; Özel Kalem Müdürlüğünün 28.05.2024 tarihli ve 105909 sayılı, TS EN ISO 9001 Kalite Yönetim Sistemi’nin Zonguldak Belediyesi Afet İşleri Müdürlüğü bünyesinde oluşturulan Kalite Yönetim birimi tarafından uygulanması için yapılacak olan eğitim, çalıştay, belgelendirme ve diğer süreçlerde Belediye Başkanı Tahsin ERDEM’e yetki verilebilmesi talebi hakkındaki Türlü İşler Komisyonu Raporu okundu.</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Mevcut Kaynakları etkin ve verimli kullanarak, Zonguldak Belediye Başkanlığından hizmet alan vatandaş ve tüm paydaşların ihtiyaç ve beklentilerini süresinde karşılamak, memnuniyetlerini sağlamak, hiçbir koşulda kaliteden ödün vermemek ve yalın yönetim anlayışını benimseyerek kurum içerisinde verimliliği ve hizmet kalitesini arttırmak amacıyla TS EN ISO 9001 Kalite Yönetim Sistemi’nin Zonguldak Belediyesi Afet İşleri Müdürlüğü bünyesinde oluşturulan Kalite Yönetim Birimi tarafından uygulanması için yapılacak olan eğitim, çalıştay, belgelendirme ve diğer süreçlerde Belediye Başkanı Tahsin ERDEM’e yetki verilmesine  ve bu hususta hazırlanan raporun komisyondan geldiği şekliyle kabul edilmesine mevcudun oybirliği ile kabul ed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3460" w:leader="none"/>
          <w:tab w:val="left" w:pos="4253" w:leader="none"/>
          <w:tab w:val="left" w:pos="708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4-06-10T12:04:00Z</cp:lastPrinted>
  <dcterms:modified xsi:type="dcterms:W3CDTF">2024-06-10T09:04:00Z</dcterms:modified>
  <cp:revision>583</cp:revision>
  <dc:subject/>
  <dc:title/>
</cp:coreProperties>
</file>